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left="10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УНИЦИПАЛЬНОЕ БЮДЖЕТНОЕ ОБЩЕОБРАЗОВАТЕЛЬНОЕ УЧРЕЖДЕНИЕ - КРАСНОРЯБИНСКАЯ СРЕДНЯЯ ОБЩЕОБРАЗОВАТЕЛЬНАЯ ШКОЛА ИМЕНИ ПОЛНОГО КАВАЛЕРА ОРДЕНА СЛАВЫ ПЕТРА ИВАНОВИЧА БРОВИЧЕВА</w:t>
      </w:r>
    </w:p>
    <w:p>
      <w:pPr>
        <w:pStyle w:val="Normal"/>
        <w:shd w:fill="FFFFFF" w:val="clear"/>
        <w:suppressAutoHyphens w:val="false"/>
        <w:autoSpaceDE w:val="false"/>
        <w:ind w:left="10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ХОТЫНЕЦКОГО РАЙОНА ОРЛОВСКОЙ ОБЛАСТИ</w:t>
      </w:r>
    </w:p>
    <w:p>
      <w:pPr>
        <w:pStyle w:val="Normal"/>
        <w:shd w:fill="FFFFFF" w:val="clear"/>
        <w:suppressAutoHyphens w:val="false"/>
        <w:autoSpaceDE w:val="false"/>
        <w:ind w:left="10" w:hanging="0"/>
        <w:jc w:val="center"/>
        <w:rPr/>
      </w:pPr>
      <w:r>
        <w:rPr>
          <w:rFonts w:eastAsia="Times New Roman" w:cs="Times New Roman"/>
          <w:kern w:val="0"/>
          <w:sz w:val="20"/>
          <w:szCs w:val="20"/>
          <w:u w:val="single"/>
          <w:lang w:eastAsia="ru-RU" w:bidi="ar-SA"/>
        </w:rPr>
        <w:t>303948 Орловская область, Хотынецкий район, с. Кр</w:t>
      </w:r>
      <w:r>
        <w:rPr/>
        <w:t>асные Рябинки, ул. Школьная 4   тел. (848642)2-55-49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666"/>
        <w:gridCol w:w="4498"/>
      </w:tblGrid>
      <w:tr>
        <w:trPr>
          <w:trHeight w:val="2159" w:hRule="atLeast"/>
        </w:trPr>
        <w:tc>
          <w:tcPr>
            <w:tcW w:w="37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  <w:t>ИНН</w:t>
      </w:r>
      <w:r>
        <w:rPr>
          <w:rFonts w:eastAsia="Times New Roman" w:cs="Times New Roman"/>
          <w:kern w:val="0"/>
          <w:sz w:val="18"/>
          <w:szCs w:val="20"/>
          <w:lang w:val="en-US" w:eastAsia="ar-SA" w:bidi="ar-SA"/>
        </w:rPr>
        <w:t>5726003057                                                                                                                    e-mail</w:t>
      </w:r>
      <w:r>
        <w:rPr>
          <w:rFonts w:eastAsia="Times New Roman" w:cs="Times New Roman"/>
          <w:kern w:val="0"/>
          <w:sz w:val="20"/>
          <w:szCs w:val="20"/>
          <w:lang w:val="en-US" w:eastAsia="ar-SA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color w:val="0563C1"/>
            <w:kern w:val="0"/>
            <w:sz w:val="20"/>
            <w:szCs w:val="20"/>
            <w:u w:val="single"/>
            <w:lang w:val="en-US" w:eastAsia="ar-SA" w:bidi="ar-SA"/>
          </w:rPr>
          <w:t>kr-riabinki@yandex.ru</w:t>
        </w:r>
      </w:hyperlink>
    </w:p>
    <w:p>
      <w:pPr>
        <w:pStyle w:val="Normal"/>
        <w:widowControl/>
        <w:rPr>
          <w:rFonts w:eastAsia="Times New Roman" w:cs="Times New Roman"/>
          <w:kern w:val="0"/>
          <w:sz w:val="18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  <w:t>ОГРН-1025701856180</w:t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0"/>
          <w:sz w:val="18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,Bold;Times New Roman" w:hAnsi="Times New Roman,Bold;Times New Roman" w:eastAsia="Times New Roman" w:cs="Times New Roman,Bold;Times New Roman"/>
          <w:b/>
          <w:b/>
          <w:bCs/>
          <w:kern w:val="0"/>
          <w:sz w:val="52"/>
          <w:szCs w:val="52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kern w:val="0"/>
          <w:sz w:val="52"/>
          <w:szCs w:val="5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eastAsia="Times New Roman" w:cs="Times New Roman,Bold;Times New Roman"/>
          <w:b/>
          <w:b/>
          <w:bCs/>
          <w:kern w:val="0"/>
          <w:sz w:val="52"/>
          <w:szCs w:val="52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kern w:val="0"/>
          <w:sz w:val="52"/>
          <w:szCs w:val="52"/>
          <w:lang w:eastAsia="ar-SA" w:bidi="ar-SA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kern w:val="0"/>
          <w:sz w:val="52"/>
          <w:szCs w:val="52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kern w:val="0"/>
          <w:sz w:val="52"/>
          <w:szCs w:val="52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i/>
          <w:i/>
          <w:kern w:val="0"/>
          <w:sz w:val="36"/>
          <w:szCs w:val="36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i/>
          <w:kern w:val="0"/>
          <w:sz w:val="36"/>
          <w:szCs w:val="36"/>
          <w:lang w:eastAsia="ar-SA" w:bidi="ar-SA"/>
        </w:rPr>
        <w:t>Внеурочной деятельности</w:t>
      </w:r>
    </w:p>
    <w:p>
      <w:pPr>
        <w:pStyle w:val="Normal"/>
        <w:widowControl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i/>
          <w:i/>
          <w:kern w:val="0"/>
          <w:sz w:val="36"/>
          <w:szCs w:val="36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i/>
          <w:kern w:val="0"/>
          <w:sz w:val="36"/>
          <w:szCs w:val="36"/>
          <w:lang w:eastAsia="ar-SA" w:bidi="ar-SA"/>
        </w:rPr>
        <w:t>«Общая физическая подготовк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i/>
          <w:kern w:val="0"/>
          <w:sz w:val="36"/>
          <w:szCs w:val="36"/>
          <w:lang w:eastAsia="ar-SA" w:bidi="ar-SA"/>
        </w:rPr>
        <w:t>для 5,6,8 классов</w:t>
      </w:r>
    </w:p>
    <w:p>
      <w:pPr>
        <w:pStyle w:val="Normal"/>
        <w:widowControl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i/>
          <w:i/>
          <w:kern w:val="0"/>
          <w:sz w:val="36"/>
          <w:szCs w:val="36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i/>
          <w:kern w:val="0"/>
          <w:sz w:val="36"/>
          <w:szCs w:val="36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i/>
          <w:i/>
          <w:kern w:val="0"/>
          <w:sz w:val="36"/>
          <w:szCs w:val="36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i/>
          <w:kern w:val="0"/>
          <w:sz w:val="36"/>
          <w:szCs w:val="36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зработал: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  <w:t>Кучебо С.С.</w:t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Учитель </w:t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изической культуры </w:t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ервой категории</w:t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. Красные Рябинк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 с учетом специфики предмета. </w:t>
      </w:r>
    </w:p>
    <w:p>
      <w:pPr>
        <w:pStyle w:val="Normal"/>
        <w:ind w:firstLine="540"/>
        <w:jc w:val="both"/>
        <w:rPr/>
      </w:pPr>
      <w:r>
        <w:rPr/>
        <w:t>В Федеральном законе «О физической культуре и спорте» от 4 декабря 2007 г. № 329–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24 марта 2014 года президент РФ Владимир Владимирович Путин подписал Указ «О всероссийском физкультурно-спортивном комплексе «Готов к труду и обороне» (ГТО).</w:t>
      </w:r>
    </w:p>
    <w:p>
      <w:pPr>
        <w:pStyle w:val="Normal"/>
        <w:ind w:firstLine="540"/>
        <w:jc w:val="both"/>
        <w:rPr/>
      </w:pPr>
      <w:r>
        <w:rPr/>
        <w:t>Актуальность данной программы определяется необходимостью достижения образовательных результатов в соответствии с требованиями современных нормативных документов, определяющих деятельность педагога в рамках предмета «Физическая культура». В соответствии с требованиями ФГОС нового поколения целью физического воспитания учащихся общеобразовательных школ является содействие всестороннему физическому развитию личности ребенка посредством обеспечения его необходимым уровнем общего физического образования и общей физической подготовленности. В основе физического воспитания школьников лежит формирование физической культуры личности, которая достигается сочетанием следующих форм обучения – урок физической культуры и внеурочные занятия для учащихся. Физическое воспитание направлено на формирование мотивации и потребности в систематических занятиях физической культурой и спортом, в овладении основными видами физкультурно-спортивной деятельности, в разносторонней физической подготовленности занимающихся.</w:t>
      </w:r>
    </w:p>
    <w:p>
      <w:pPr>
        <w:pStyle w:val="Normal"/>
        <w:ind w:firstLine="540"/>
        <w:jc w:val="both"/>
        <w:rPr/>
      </w:pPr>
      <w:r>
        <w:rPr/>
        <w:t>Данная программа создана на основе положения «О всероссийском физкультурно-спортивном комплексе «Готов к труду и обороне» (ГТО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Цель занятий</w:t>
      </w:r>
      <w:r>
        <w:rPr>
          <w:rFonts w:eastAsia="Times New Roman" w:cs="Times New Roman"/>
          <w:color w:val="000000"/>
          <w:kern w:val="0"/>
          <w:lang w:eastAsia="ru-RU" w:bidi="ar-SA"/>
        </w:rPr>
        <w:t> –  совершенствование физкультурно-оздоровительной и спортивной работы с учащимися, подготовка школьников к сдаче норм ГТО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Задачи внеурочной деятель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пропаганда здорового образа жизни среди населе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повышение интереса молодежи к развитию физических и волевых качеств, готовности к защите отечеств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осуществление  контроля  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организация культурно-спортивного и массового досуга школьни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Личностные, метапредметные и предметные результаты освоения программы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lang w:eastAsia="ru-RU" w:bidi="ar-SA"/>
        </w:rPr>
        <w:t>Данная рабочая программа для 5,6,8 классов направлена на достижение учащимися личностных, метапредметных и предметных результатов по внеурочной деятель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ниверсальными компетенциями учащихся на этапе начального общего образования по внеурочной деятельности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умение организовать собственную деятельность, выбирать и использовать средства для достижения её цел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     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ичностными результатами</w:t>
      </w:r>
      <w:r>
        <w:rPr>
          <w:rFonts w:eastAsia="Times New Roman" w:cs="Times New Roman"/>
          <w:color w:val="000000"/>
          <w:kern w:val="0"/>
          <w:lang w:eastAsia="ru-RU" w:bidi="ar-SA"/>
        </w:rPr>
        <w:t> освоения учащимися содержания программы являются следующие уме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знание истории спор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участие в спортивной жизни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ормирование ценности здорового и безопасного образа жизн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занятий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владение знаниями по организации и проведению занятий физическими упражнениями оздоровительной и тренировочной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области нравственной культур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области эстетической культуры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области коммуникативной культуры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области физической культур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остижение определенных результатов (сдача норм комплекса ГТО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      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тапредметными результатами</w:t>
      </w:r>
      <w:r>
        <w:rPr>
          <w:rFonts w:eastAsia="Times New Roman" w:cs="Times New Roman"/>
          <w:color w:val="000000"/>
          <w:kern w:val="0"/>
          <w:lang w:eastAsia="ru-RU" w:bidi="ar-SA"/>
        </w:rPr>
        <w:t> освоения учащимися содержания программы являются следующие ум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ходить ошибки при выполнении упражнений, отбирать способы их исправ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        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едметными результатами</w:t>
      </w:r>
      <w:r>
        <w:rPr>
          <w:rFonts w:eastAsia="Times New Roman" w:cs="Times New Roman"/>
          <w:color w:val="000000"/>
          <w:kern w:val="0"/>
          <w:lang w:eastAsia="ru-RU" w:bidi="ar-SA"/>
        </w:rPr>
        <w:t> освоения учащимися содержания программы являются следующие ум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                                      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Содержание курса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lang w:eastAsia="ru-RU" w:bidi="ar-SA"/>
        </w:rPr>
        <w:t>Программа рассчитана на 34 недели в год, продолжительность занятия 45 минут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 программе представлены контрольные тесты для школьников  по физической  подготовленности, а также методическое обеспечение и литература. Содержание видов спортивной  подготовке,  определенно исходя из содержания федеральной программы Готов к Труду и Обороне (ГТО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ланируемые результаты: </w:t>
      </w:r>
      <w:r>
        <w:rPr>
          <w:rFonts w:eastAsia="Times New Roman" w:cs="Times New Roman"/>
          <w:color w:val="000000"/>
          <w:kern w:val="0"/>
          <w:lang w:eastAsia="ru-RU" w:bidi="ar-SA"/>
        </w:rPr>
        <w:t>подготовка к сдаче нормативов комплекса ГТ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ценка уровня физической подготовки школьника, полученная им в ходе сдачи норм ГТО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Содержательное обеспечение разделов программы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     </w:t>
      </w:r>
      <w:r>
        <w:rPr>
          <w:rFonts w:eastAsia="Times New Roman" w:cs="Times New Roman"/>
          <w:color w:val="000000"/>
          <w:kern w:val="0"/>
          <w:lang w:eastAsia="ru-RU" w:bidi="ar-SA"/>
        </w:rPr>
        <w:t>Тесты комплекса ГТО разбиты на семь ступеней по возрастным группам. Для зачета необходимо сдать определенное количество тестов каждой из ступеней включая обязательны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4ступень-10-15лет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сего тестов 10, необходимо для зачета сдать 5,6,8, обязательные тест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ег на короткие  и длинные дистанции, метание мяча, стрельб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5 ступень 16-17 лет</w:t>
      </w:r>
    </w:p>
    <w:tbl>
      <w:tblPr>
        <w:tblW w:w="10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90"/>
        <w:gridCol w:w="1983"/>
        <w:gridCol w:w="1427"/>
        <w:gridCol w:w="15"/>
        <w:gridCol w:w="1833"/>
        <w:gridCol w:w="1277"/>
      </w:tblGrid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Виды испыта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(тесты)</w:t>
            </w:r>
          </w:p>
        </w:tc>
        <w:tc>
          <w:tcPr>
            <w:tcW w:w="34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альчики</w:t>
            </w:r>
          </w:p>
        </w:tc>
        <w:tc>
          <w:tcPr>
            <w:tcW w:w="31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евочк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еребряный значок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Золотой значок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еребряный значок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Золотой значок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г 100 м (с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,3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,6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,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г 2000 м (с) и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г 3000м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,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ыжок в длину с разбега (м) и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ыжок в длину с места (см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0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8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0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0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5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тание мяча 150г (м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тягивание на высокой перекладине (раз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тягивание на низкой перекладине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клон вперед с прямыми ногами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ать пальцами пол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ать ладонями пол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ать пальцами пол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ать ладонями пол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ыжные гонки 3 км (мин,с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ыжные гонки 5 км (мин,с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,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вание 50м (мин,с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56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05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ельба из пневматической винтовки, 10 выстрелов, стоя (очки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4 ступень 14-15 лет</w:t>
      </w:r>
    </w:p>
    <w:tbl>
      <w:tblPr>
        <w:tblW w:w="10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90"/>
        <w:gridCol w:w="1983"/>
        <w:gridCol w:w="1427"/>
        <w:gridCol w:w="15"/>
        <w:gridCol w:w="1833"/>
        <w:gridCol w:w="1277"/>
      </w:tblGrid>
      <w:tr>
        <w:trPr>
          <w:trHeight w:val="779" w:hRule="atLeast"/>
        </w:trPr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Виды испыта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(тесты)</w:t>
            </w:r>
          </w:p>
        </w:tc>
        <w:tc>
          <w:tcPr>
            <w:tcW w:w="34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альчики</w:t>
            </w:r>
          </w:p>
        </w:tc>
        <w:tc>
          <w:tcPr>
            <w:tcW w:w="31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евочк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еребряный значок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Золотой значок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еребряный значок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Золотой значок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г 60 м (с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3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,6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,3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г 2000 м (с) и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г 3000м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,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,4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,0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,0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ыжок в длину с разбега (м) и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ыжок в длину с места (см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8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0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,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5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0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7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тание мяча 150г (м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,5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тягивание на высокой перекладине (раз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тягивание на низкой перекладине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клон вперед с прямыми ногами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ать пальцами пол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ать ладонями пол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ать пальцами пол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ать ладонями пол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ыжные гонки 3 км (мин,с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ыжные гонки 5км (мин,с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,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,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вание 50м (мин,с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50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ельба из пневматической винтовки, 10 выстрелов, стоя (очки)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Условия выполнения видов испытаний комплекса ГТО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ег на 60 и 100м. выполняется с высокого старта по беговой дорожке стадиона или ровной площадке с любым покрытием. Одежда и обувь - спортивная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Бег на 400м, 500м, 800м, 1000м, 1500м.2000м, и 3000м. дистанция размечается на беговых дорожках парков и скверов. Старт и финиш оборудуются в одном месте. В забеге участие 10-20 человек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ыжок в длину с места. Проводится на мате, песочной яме или мягком грунтовом покрытии. Из исходного положения, стоя путем одновременного отталкивания двумя ногами выполнить прыжок вперед с места на максимально возможное расстояние. Участнику дается 3 попытки, засчитывается лучший результат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Метание гранаты на дальность. Метание выполняется с разбега или с места в коридор шириною 10м. коридор для разбега – 3 м. Каждому участнику дается 3 попытки, засчитывается лучший результат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дтягивание на высокой или низкой  перекладине. Упражнения на высокой перекладине выполняется из положения виса хватом сверху, сгибая руки, подтянуться (подбородком выше грифа перекладины), разгибая руки, опуститься в вис. Не касаясь ногами пола. Положение виса фиксируется. Упражнение на низкой перекладине выполняется хватом сверху из положения виса лежа. Положение туловища и ног – прямое, руки перпендикулярны к полу (земле). Подтягивание осуществляется до пересечения подбородком линии перекладины. Разрешается незначительное сгибание и разгибание ног, незначительное отклонение туловища от неподвижного положения в висе. Запрещается выполнение движений рывком и махом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Сгибание и разгибание рук в упоре лежа. Упор -  лежа, туловище прямое, согнуть руки до касания грудью пола, разгибая руки, принять положение упор лежа. Упражнение выполняется без остановк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днимание ног к перекладине. Вис хватом сверху, поднять ноги к перекладине до касания грифа и опустить их вниз. Положение виса фиксируется. Разрешается незначительное сгибание и разгибание ног. Запрещается выполнение движений махом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дъем туловища из положения лежа. Положение - лежа на спине, руки за голову. Ноги закреплены, наклонить туловище вперед до касания локтями коленей, возвратиться в исходное положение до касания пола лопатками. Разрешается незначительное сгибание ног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Лыжные гонки 3км и 5км. Проводиться на местности вне дорог с общего или раздельного старта по заранее подготовленной трассе. Старт и финиш оборудуются в одном месте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лавание 50м. Проводиться в бассейнах или открытых водоемах, специально оборудованных, в спортивной форме вольным стилем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Стрельба из пневматической винтовки. Для 1и2 ступеней выполняется из пневматической винтовки. Дистанция 10м., мишень спортивная. Положение для стрельбы 1 ступени – лежа с упора, для 2 ступени – стоя. Количество выстрелов -  10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разовательной программы «общая физическая подготовка»</w:t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</w:rPr>
        <w:t>(8-11 класс, 34 учебных часа)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 факт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Тема </w:t>
            </w:r>
            <w:r>
              <w:rPr>
                <w:rFonts w:cs="Times New Roman"/>
                <w:b/>
                <w:lang w:val="en-US"/>
              </w:rPr>
              <w:t xml:space="preserve">I </w:t>
            </w:r>
            <w:r>
              <w:rPr>
                <w:rFonts w:cs="Times New Roman"/>
                <w:b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структаж по ТБ при выполнении упражнений. Прыжок в длину с места (тех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ехника выполнения упражнений. Специальные беговые упражнения. Высокий, низкий старт. Стартовый разбег. Бег 100м с высокого ст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ехника бега с низкого старта. Бег 100 метров с низкого старта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пециальные беговые упражнения. Техника метания гранаты 500гр(дев), 700гр(ю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вершенствование метания гранаты на дальность. Техника метания. Отжимания от пола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етание гранаты на результат. СБУ. Техника прыжка в длину с разбега способом «согнув но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ег в равномерном темпе до 2000 метров(д), до 3000м (юн). Совершенствование прыжка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в длину с разбега на результат. Бег в равномерном темпе до 2000 метров(д), до 3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выносливости: бег 2000 м (дев), 3000 м (юн)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ег в равномерном темпе. ОРУ. СБУ. Прыжок в длину с места. Техника прыжка. Техника рывка гири 16 кг (ю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звитие силовых качеств: подтягивание на высокой (юн), на низкой (дев) перекладине. Бег в равномерном темпе до 2000 метров(д), до 3000м (юн). Рывок гири 16 кг(ю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II.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структаж по технике безопасности. ОРУ у «шведской стенки». Упражнения на гиб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а наклона вперед из положения стоя с прямыми ногами на гимнастической скамь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роевые упражнения. ОРУ на месте. Лазанье по канату. Упражнения на гиб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У на месте. Акробатические упражнения. Наклон вперед из положения стоя с прямыми ногами на гимнастической ска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У у опоры. Упражнения в равновесии. Акроб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ерестроения. Упражнения в равновесии. Лазанье по канату. Поднимание туловища за 30 секу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на скакалке за 30 секунд. ОРУ на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клон вперед из положения стоя с прямыми ногами на гимнастической скамье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РУ. Прыжки на скакалке за 1 минуту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У с предметами. Поднимание туловища за 1 минуту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III.Спортивные игры.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структаж по технике безопасности. Передача мяча двумя руками сверху на месте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ойка игрока. Передача мяча двумя руками сверху после передачи вперед. Правил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мяча снизу двумя руками над собой. Передача мяча двумя руками сверху в парах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ойка игрока. Прием мяча снизу двумя руками над собой и на сетку. Учебная игра. Правил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и и приемы мяча сверху и снизу двумя руками в парах через сетку. Нападающий уд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жняя прямая и нижняя боковая подача мяча с 3- 6 метров. Учебная игра. Правил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ередвижения в стойке. Прием мяча снизу двумя руками над собой и на сетку. Нападающий уд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йка игрока. Передвижения в стойке. Приемы мяча двумя руками снизу в парах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вижения в стойке. Передачи мяча сверху и приемы мяча снизу в парах через сетку. Нападающий уд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хняя прямая подача с 3-6 метров. Эстафеты с элементами волейбола. Блок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и и приемы мяча сверху и снизу двумя руками в парах через сетку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jc w:val="both"/>
              <w:rPr/>
            </w:pPr>
            <w:r>
              <w:rPr>
                <w:rFonts w:cs="Times New Roman"/>
              </w:rPr>
              <w:t>Верхняя прямая подача с 3-6 метров. Эстафеты с элементами волейбола. Блок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вижения в стойке. Передачи мяча сверху и приемы мяча снизу в парах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ИСОК ЛИТЕРАТУРЫ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. Государственная программа РФ «Развитие образования на 2013-2020 г.»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 Федеральная целевая программа «Развитие физической культуры и спорта в РФ»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 Комплексная программа физического воспитания учащихся 1-11 классов (авторы В.И. Лях, А.А. Зданевич, М.: «Просвещение», 2010)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 Физическая культура (Физкультурно-оздоровительная работа в школе): Методическое пособие под редакцией В.С Кузнецова, Г.А. Колодницкого – М. «Издательство НЦ ЭНАС»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-riabin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9:00Z</dcterms:created>
  <dc:creator>name</dc:creator>
  <dc:description/>
  <cp:keywords/>
  <dc:language>en-US</dc:language>
  <cp:lastModifiedBy>user</cp:lastModifiedBy>
  <cp:lastPrinted>2021-09-23T12:50:00Z</cp:lastPrinted>
  <dcterms:modified xsi:type="dcterms:W3CDTF">2024-10-08T07:59:00Z</dcterms:modified>
  <cp:revision>2</cp:revision>
  <dc:subject/>
  <dc:title/>
</cp:coreProperties>
</file>