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rFonts w:ascii="Times New Roman Полужирный;Times New Roman" w:hAnsi="Times New Roman Полужирный;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;Times New Roman" w:hAnsi="Times New Roman Полужирный;Times New Roman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>
          <w:rFonts w:ascii="Times New Roman Полужирный;Times New Roman" w:hAnsi="Times New Roman Полужирный;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;Times New Roman" w:hAnsi="Times New Roman Полужирный;Times New Roman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>
          <w:rFonts w:ascii="Times New Roman Полужирный;Times New Roman" w:hAnsi="Times New Roman Полужирный;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;Times New Roman" w:hAnsi="Times New Roman Полужирный;Times New Roman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;Times New Roman" w:hAnsi="Times New Roman Полужирный;Times New Roman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;Times New Roman" w:hAnsi="Times New Roman Полужирный;Times New Roman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4:00Z</dcterms:created>
  <dc:creator>Елена</dc:creator>
  <dc:description/>
  <cp:keywords/>
  <dc:language>en-US</dc:language>
  <cp:lastModifiedBy>user</cp:lastModifiedBy>
  <dcterms:modified xsi:type="dcterms:W3CDTF">2024-10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546D0659E4A109D911FE59B18AE17_12</vt:lpwstr>
  </property>
  <property fmtid="{D5CDD505-2E9C-101B-9397-08002B2CF9AE}" pid="3" name="KSOProductBuildVer">
    <vt:lpwstr>1049-12.2.0.13201</vt:lpwstr>
  </property>
</Properties>
</file>