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98"/>
        <w:gridCol w:w="250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ind w:left="-142" w:hanging="0"/>
              <w:jc w:val="center"/>
              <w:rPr/>
            </w:pPr>
            <w:r>
              <w:rPr>
                <w:rFonts w:eastAsia="Calibri;Century Gothic"/>
                <w:b/>
                <w:sz w:val="28"/>
                <w:szCs w:val="20"/>
              </w:rPr>
              <w:t xml:space="preserve">МУНИЦИПАЛЬНОЕ БЮДЖЕТНОЕ </w:t>
              <w:br/>
              <w:t xml:space="preserve">ОБЩЕОБРАЗОВАТЕЛЬНОЕ УЧРЕЖДЕНИЕ 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ind w:left="-142" w:hanging="0"/>
              <w:jc w:val="center"/>
              <w:rPr/>
            </w:pPr>
            <w:r>
              <w:rPr>
                <w:rFonts w:eastAsia="Calibri;Century Gothic"/>
                <w:b/>
                <w:sz w:val="28"/>
                <w:szCs w:val="20"/>
              </w:rPr>
              <w:t xml:space="preserve">КРАСНОРЯБИНСКАЯ СРЕДНЯЯ </w:t>
              <w:br/>
              <w:t>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0"/>
              </w:rPr>
            </w:pPr>
            <w:r>
              <w:rPr>
                <w:rFonts w:eastAsia="Calibri;Century Gothic"/>
                <w:b/>
                <w:sz w:val="28"/>
                <w:szCs w:val="20"/>
              </w:rPr>
              <w:t>ИМЕНИ ПЕТРА ИВАНОВИЧА БРОВ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0"/>
              </w:rPr>
            </w:pPr>
            <w:r>
              <w:rPr>
                <w:rFonts w:eastAsia="Calibri;Century Gothic"/>
                <w:b/>
                <w:sz w:val="28"/>
                <w:szCs w:val="20"/>
              </w:rPr>
              <w:t>ХОТЫНЕЦКОГО РАЙОНА ОРЛ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 xml:space="preserve">303948,Орловская область, </w:t>
              <w:br/>
              <w:t>Хотынецкий район, с. Красные Рябинки, ул. Школьная, д.4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snapToGrid w:val="false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;Century Gothic"/>
                <w:b/>
                <w:sz w:val="20"/>
                <w:szCs w:val="20"/>
              </w:rPr>
              <w:t>тел</w:t>
            </w:r>
            <w:r>
              <w:rPr>
                <w:rFonts w:eastAsia="Calibri;Century Gothic"/>
                <w:b/>
                <w:sz w:val="20"/>
                <w:szCs w:val="20"/>
                <w:lang w:val="en-US"/>
              </w:rPr>
              <w:t xml:space="preserve">.: </w:t>
            </w:r>
            <w:hyperlink r:id="rId2">
              <w:r>
                <w:rPr>
                  <w:rStyle w:val="InternetLink"/>
                  <w:rFonts w:eastAsia="Calibri;Century Gothic"/>
                  <w:b/>
                  <w:color w:val="000000"/>
                  <w:sz w:val="20"/>
                  <w:szCs w:val="20"/>
                  <w:lang w:val="en-US"/>
                </w:rPr>
                <w:t>+7 (8486) 42-25-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525" w:leader="none"/>
              </w:tabs>
              <w:autoSpaceDE w:val="false"/>
              <w:jc w:val="right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;Century Gothic"/>
                  <w:b/>
                  <w:color w:val="000000"/>
                  <w:sz w:val="20"/>
                  <w:szCs w:val="20"/>
                  <w:lang w:val="en-US"/>
                </w:rPr>
                <w:t>hotr_ksosh@orel-region.ru</w:t>
              </w:r>
            </w:hyperlink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школьном этапе конкурса творческого чт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е слов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в МБОУ – Краснорябинской СОШ им.П.И.Бровичева прошёл конкурс творческого чтения «Живое слово». В нём приняли участие 19 обучающихся 1- 4 классов. Участие в подготовке конкурсантов организовали учителя начальной школы: Гранкова Ю.В.(1 класс – 7 участников), Карнюшина А.М.(2 класс – 4 участника), Фомина И.Н.(3 класс - 3 участника), Гринько Ю.В.(4 класс –5 участников), а также  родители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ушать выступления учащихся  начальной школы собрались не только их учителя и одноклассники, но и родители, обслуживающий персонал школы, учителя – предметники. Всех присутствующих порадовали выступлением как «бывалые» конкурсанты, так и новички первокласс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нь много положительных эмоций доставили зрителям все участники. И перед жюри стояла серьёзная проблема выбрать сильнейших из сильных чтецов, которые будут представлять школу на районном этапе фестиваля творческого чтения «Живое сл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орячих споров жюри  решило, что все участники завоевали только 1, 2 и  3 места и  в район отправятся  победители школьного конкурса Ларина Альбина(2 класс)  «Милочка –копилочка» Агния Барто,  Ветрова Анастасия (3 класс) «Сдаётся квартира» Вера Имбер,  Кузовов Андрей(4 класс) «Жених из 3 «Б»» Валентин Постников, Разников Дмитрий(4 класс) «Не везёт»Борис Заход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ов и родителей радует то, что каждый год все ученики начальной школы  без исключения принимают участие в этом замечатель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4864225549" TargetMode="External"/><Relationship Id="rId3" Type="http://schemas.openxmlformats.org/officeDocument/2006/relationships/hyperlink" Target="mailto:hotr_ksosh@orel-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Школа</dc:creator>
  <dc:description/>
  <cp:keywords/>
  <dc:language>en-US</dc:language>
  <cp:lastModifiedBy>Пользователь</cp:lastModifiedBy>
  <dcterms:modified xsi:type="dcterms:W3CDTF">2025-02-16T09:17:00Z</dcterms:modified>
  <cp:revision>12</cp:revision>
  <dc:subject/>
  <dc:title>8 февраля в МБОУ – Краснорябинской СОШ прошёл конкурс творческого чтения «Живое слово»</dc:title>
</cp:coreProperties>
</file>