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/>
      </w:pPr>
      <w:r>
        <w:rPr/>
        <w:t xml:space="preserve">Дорожная карта работы РИП </w:t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 xml:space="preserve">Проектирование региональной системы агробиотехнологического образования» </w:t>
      </w:r>
    </w:p>
    <w:p>
      <w:pPr>
        <w:pStyle w:val="Normal"/>
        <w:jc w:val="center"/>
        <w:rPr/>
      </w:pPr>
      <w:r>
        <w:rPr/>
        <w:t>на 2024-2027гг.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705"/>
        <w:gridCol w:w="3459"/>
        <w:gridCol w:w="1487"/>
        <w:gridCol w:w="3472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рок исполнени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жидаемые результаты реализации мероприятия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. Нормативно-правовое и информационное сопровожде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учение федеральных нормативных актов и информационных материалов по организации непрерывного агробиотехнологического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ноябрь2024-декабрь 20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учены федеральные нормативные акты и информационные материалы по организации непрерывного агробиотехнологическ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ка дорожной карты РИ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евраль 20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азработана дорожная карта РИП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ние информационного контента для развития системы непрерывного агробиотехнологического образования (информация на сайте ИРО)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4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Создан информационный контент на сайте ИРО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 Научно-методическое сопровождение профессиональной деятельности педагогов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образовательных ресурсов методического сопровождения по открытию и реализации образовательной деятельности агроклассов/агрогрупп (образовательные программы учебных курсов, внеурочной деятельности, парциальных программ, дополнительные общеразвивающие программы) на базе образовательных организаций Орл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4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аны и размещены на сайте БУ ОО ДПП «Институт развития образования» ресурсы методического сопровождения по организации деятельности агроклассов/агрогрупп (образовательные программы учебных курсов, внеурочной деятельности, парциальных программ, дополнительные общеразвивающие программы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вещание «Организация работы региональной инновационной площадки «Проектирование региональной системы агробиотехнологического образования»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рт 2025г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о совещание «Организация работы региональной инновационной площадки «Проектирование региональной системы агробиотехнологического образования»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Онлайн - семинар «Освоение инновационных форм обучения основам аграрных технологий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 онлайн - семинар «Освоение инновационных форм обучения основам аграрных технологий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Издание методических рекомендаций, учебных пособи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4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Изданы методические рекомендации, учебные пособ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овышение квалификации педагогических работников по ДПП по направлению инновационной деятельности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временные технологии агробиологического образ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рт 2025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рт 2026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март 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о повышение квалификации педагогических работников по ДПП</w:t>
            </w:r>
          </w:p>
        </w:tc>
      </w:tr>
      <w:tr>
        <w:trPr/>
        <w:tc>
          <w:tcPr>
            <w:tcW w:w="1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. Профессиональная ориентация обучающихся образовательных учреждений на получение агробиотехнологического образова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Разработка системы профориентационного тестирования для учащихся образовательных организаций, планирующих поступление на аграрные специальности в образовательные организации высшего образования и профессиональные образовательные организаци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о профориентационное тестирование для учащихся образовательных организаций, планирующих поступление на аграрные специальности в образовательные организации высшего образования и профессиональные образовательные организ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ункционирование различных форм агробиотехнологического образования (классы, группы, детские объединения и др.) в образовательных организациях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О ДПО «Институт развития образования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6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ий конкурс для школьников сельских поселений и малых городов АгроНТИР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 Всероссийский конкурс для школьников сельских поселений и малых городов АгроНТИ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Всероссийский слёт агроклассов и агроэкологических объединений «АгроСтарт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 Всероссийский слёт агроклассов и агроэкологических объединений «АгроСтарт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Реализация мероприятий профориентационного проекта «Билет в будущее» на территории Орловской област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ы мероприятия профориентационного проекта «Билет в будущее» на территории Орловской облас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>Создание сетевого партнерства «ОГАУ – колледж - станция юннатов – школа – детский сад»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БУ Орловской области дополнительного образования «Орловская станция юных натуралист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4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Повышение престижа и популяризация агротехнологических профессий, повышение узнаваемости бренда организаций сет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фориентационные мастер-класс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ы профориентационные мастер-класс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Организация тематических экскурсий в образовательные организации высшего образования и профессиональные образовательные организации аграрного профил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</w:rPr>
              <w:t>БУ ОО ДПО «Институт развития образования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ФГБОУ ВО «Орловский государственный аграрный университет им. Н.В. Парахина»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2025-202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ы тематические экскурсии в образовательные организации высшего образования и профессиональные образовательные организации аграрного профиля</w:t>
            </w:r>
          </w:p>
        </w:tc>
      </w:tr>
    </w:tbl>
    <w:p>
      <w:pPr>
        <w:pStyle w:val="Normal"/>
        <w:spacing w:lineRule="auto" w:line="240" w:before="0" w:after="0"/>
        <w:ind w:firstLine="72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8:00Z</dcterms:created>
  <dc:creator>Саутина</dc:creator>
  <dc:description/>
  <cp:keywords/>
  <dc:language>en-US</dc:language>
  <cp:lastModifiedBy>user</cp:lastModifiedBy>
  <dcterms:modified xsi:type="dcterms:W3CDTF">2025-03-26T06:38:00Z</dcterms:modified>
  <cp:revision>2</cp:revision>
  <dc:subject/>
  <dc:title>Об утверждении плана графика «дорожной карты» работы РИП ««Проектирование региональной системы агробиотехнологического образования»</dc:title>
</cp:coreProperties>
</file>