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профессионального образования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ститут развития образован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 высшего образования «Орловский государственный аграрный университет имени Н. В. Парахина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е учреждение Орловской области дополнительного образования «Орловская станция юных натуралистов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ой инновационной площадки (РИП)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ектирование региональной системы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гробиотехнологического образования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Сроки: 2024 – 2027 гг.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5"/>
        <w:gridCol w:w="1668"/>
        <w:gridCol w:w="3912"/>
        <w:gridCol w:w="1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ИЕ СВЕДЕНИЯ 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Е/ПРОЕКТЕ Р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(-и) (рабочая группа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кова Екатерина Анатольевна, доцент кафедры развития образовательных систем Бюджетного учреждения Орловской области дополнительного профессионального образования «Институт развития образования», к.с.х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 (или куратор, координатор)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дюк Валентина Николаевна, профессор, доктор педагогических наук, профессор кафедры развития образовательных систем, БУ ОО ДПО «Институт развития образова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 Владимир Владимирович, доцент, проректор по международной деятельности и профориентационной работе федерального государственного бюджетного образовательного учреждения высшего образования «Орловский государственный аграрный университет имени Н. В. Парахина», к. вет. н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ова Татьяна Ивановна, директор бюджетного учреждения Орловской области дополнительного образования «Орловская станция юных натуралистов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030, г. Орел, ул. Герцена, д. 19 БУОО ДПО «Институт развития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7 (4862) 55-29-25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дюк В.Н., Коренькова Е.А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4862) 76-15-17Крайс В.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 (4862)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72-06-4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екова Т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,  официальный сайт в сети Интерне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oiro@yandex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zobri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образовательные организации РИ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ое учреждение Орловской области дополнительного образования «Орловская станция юных натуралистов»; 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гролицей федерального государственного бюджетного образовательного учреждения высшего образования «Орловский государственный университет имени Н. В. Парахина»;</w:t>
            </w:r>
          </w:p>
          <w:p>
            <w:pPr>
              <w:pStyle w:val="Normal"/>
              <w:tabs>
                <w:tab w:val="clear" w:pos="708"/>
                <w:tab w:val="left" w:pos="358" w:leader="none"/>
              </w:tabs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бюджетное дошкольное образовательное учреждение – детский сад № 96 города Орла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Перечень организаций - участников РИП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юджетное профессиональное образовательное учреждение Орловской области «Орловский техникум агротехнологий и транспорта»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юджетное профессиональное образовательное учреждение Орловской области «Орловский техникум агробизнеса и сервиса»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униципальное бюджетное общеобразовательное учреждение – лицей № 21 имени генерала А. П. Ермолова города Орла 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9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униципальное бюджетное дошкольное образовательное учреждение – детский сад № 9 комбинированного вида города Орла;</w:t>
            </w:r>
            <w:r>
              <w:rPr>
                <w:rFonts w:cs="Times New Roman" w:ascii="Times New Roman" w:hAnsi="Times New Roman"/>
                <w:sz w:val="24"/>
                <w:szCs w:val="24"/>
                <w:shd w:fill="F2F8E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униципальное бюджетное дошкольное образовательное учреждение «Детский сад № 48 комбинированного вида» города Орла ;</w:t>
            </w:r>
            <w:r>
              <w:rPr>
                <w:rFonts w:cs="Times New Roman" w:ascii="Times New Roman" w:hAnsi="Times New Roman"/>
                <w:sz w:val="24"/>
                <w:szCs w:val="24"/>
                <w:shd w:fill="F2F8EE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Муниципальное бюджетное дошкольное образовательное учреждение – детский сад № 91 города Орла 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Муниципальное бюджетное общеобразовательное учреждение Павловская средняя общеобразовательная школа Залегощенс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униципальное бюджетное общеобразовательное учреждение Малиновская средняя общеобразовательная школа Краснозоренского района Орловской обла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9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Муниципальное бюджетное общеобразовательное учреждение Глинская средняя общеобразовательная школа Кромс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униципальное бюджетное общеобразовательное учреждение Шаховская средняя общеобразовательная школа Кромс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Муниципальное бюджетное общеобразовательное учреждение Отрадинская средняя общеобразовательная школа Мценс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Муниципальное бюджетное общеобразовательное учреждение Протасовская средняя общеобразовательная школа имени И. А. Новикова Мценс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Муниципальное бюджетное общеобразовательное учреждение Шатиловский лицей Новодеревеньковского района Орловской области; </w:t>
            </w:r>
          </w:p>
          <w:p>
            <w:pPr>
              <w:pStyle w:val="Style18"/>
              <w:shd w:fill="FFFFFF" w:val="clear"/>
              <w:spacing w:before="0" w:after="0"/>
              <w:ind w:firstLine="216"/>
              <w:contextualSpacing/>
              <w:jc w:val="both"/>
              <w:textAlignment w:val="baseline"/>
              <w:rPr/>
            </w:pPr>
            <w:r>
              <w:rPr/>
              <w:t xml:space="preserve">14. Муниципальное бюджетное общеобразовательное учреждение Судбищенская средняя общеобразовательная школа Новодеревеньковс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униципальное бюджетное общеобразовательное учреждение Стрелецкая средняя общеобразовательная школа Орловского муниципального округ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Муниципальное бюджетное общеобразовательное учреждение Лавровская средняя общеобразовательная школа Орловского муниципального округ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Муниципальное бюджетное общеобразовательное учреждение Краснозвездинская средняя общеобразовательная школа Орловского муниципального округ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Муниципальное бюджетное общеобразовательное учреждение Покровская средняя общеобразовательная школ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Муниципальное бюджетное общеобразовательное учреждение Жудерская средняя общеобразовательная школа Хотынец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Муниципальное бюджетное общеобразовательное учреждение Хотынецкая средняя общеобразовательная школа имени Сергея Геннадьевича Поматилова Хотынецкого района Орловской области;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Муниципальное бюджетное общеобразовательное учреждение Краснорябинская средняя общеобразовательная школа имени Полного кавалера ордена Славы Петра Ивановича Бровичева Хотынец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Муниципальное бюджетное общеобразовательное учреждение Юрьевская средняя общеобразовательная школа Хотынецкого района Орловской области; </w:t>
            </w:r>
          </w:p>
          <w:p>
            <w:pPr>
              <w:pStyle w:val="Normal"/>
              <w:spacing w:lineRule="auto" w:line="240" w:before="0" w:after="0"/>
              <w:ind w:firstLine="2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Бюджетное общеобразовательное учреждение Муравльская средняя общеобразовательная школа Троснянского района Орловской области.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/>
              <w:t>Персональный состав</w:t>
            </w:r>
          </w:p>
        </w:tc>
        <w:tc>
          <w:tcPr>
            <w:tcW w:w="75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гласно приказу Департамента образования Орловской области 18.10.2024 №1720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СОДЕРЖАНИЕ ПРОГРАММЫ РИ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(проблема) программы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 региональной системы агробиотехнологического образован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ирование региональной системы непрерывного агробиотехнологического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олнительной (углубленной) подготовки обучающихся по предметам естественнонаучной направленности и формирование предпрофессиональных умений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еспечение осознанного выбора профессии и формирование дальнейшей траектории обучения в СПО или вуз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кадровой обеспеченности предприятий агропромышленного комплекса и прогнозирование профессиональной успешности обучающихся в аграрной сфере трудовой деятель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-мые результаты программы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ка и реализация образовательных программ (учебных курсов, внеурочной деятельности, парциальных программ, дополнительных общеразвивающих программ) агробиотехнолог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ункционирование различных форм агробиотехнологического образования (классы, группы, детские объединения и др.)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адаптации, закрепления в профессии и развития профессиональных компетенций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арных специальностей образовательных организаций высшего и среднего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азработка научно-методического сопровождения профессиональной деятельности педагогов (методические рекомендации и др.);</w:t>
            </w:r>
          </w:p>
          <w:p>
            <w:pPr>
              <w:pStyle w:val="Normal"/>
              <w:spacing w:lineRule="auto" w:line="240" w:before="0" w:after="0"/>
              <w:ind w:firstLine="72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вышение квалификации педагогических работников по ДПП по направлению инновационной деятельност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ипотеза программы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РИП «Проектирование региональной системы агробиотехнологического образования» совершенствует систему непрерывного агробиотехнологического образования в целях выбора карьерного маршрута и повышения уровня квалификации профессиональных кадров АПК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  <w:color w:val="000000"/>
              </w:rPr>
            </w:pPr>
            <w:r>
              <w:rPr/>
              <w:t>Задачи государственной политики в сфере образования, на решение которых направлена программа, сформулированные в основополагающих документах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закон Российской Федерации от 29.12.2012 №273-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учение Президента РФ от 18 апреля 2024 года №Пр-757 по итогам рабочей поездки Президента РФ в Ставропольский край 5 марта 2024 года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Приказ Минобрнауки России от 17.10.2013 N1155 (ред. от 08.11.2022) "Об утверждении федерального государственного образовательного стандарта дошкольного образования"</w:t>
            </w:r>
          </w:p>
          <w:p>
            <w:pPr>
              <w:pStyle w:val="Style17"/>
              <w:ind w:firstLine="709"/>
              <w:jc w:val="both"/>
              <w:rPr>
                <w:color w:val="000000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- Приказ Министерства просвещения Российской Федерации от 31.05.2021 № 286 «Об </w:t>
            </w:r>
            <w:r>
              <w:rPr>
                <w:rFonts w:eastAsia="+mn-ea;Times New Roman"/>
                <w:bCs/>
                <w:color w:val="000000"/>
                <w:kern w:val="2"/>
              </w:rPr>
              <w:t xml:space="preserve">утверждении федерального государственного образовательного стандарта начального </w:t>
            </w:r>
            <w:r>
              <w:rPr>
                <w:rFonts w:eastAsia="+mn-ea;Times New Roman"/>
                <w:color w:val="000000"/>
                <w:kern w:val="2"/>
              </w:rPr>
              <w:t>общего образования» (с изм. и доп.)</w:t>
            </w:r>
          </w:p>
          <w:p>
            <w:pPr>
              <w:pStyle w:val="Style17"/>
              <w:ind w:firstLine="709"/>
              <w:jc w:val="both"/>
              <w:rPr>
                <w:color w:val="000000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- Приказ Министерства просвещения Российской Федерации от 31.05.2021 № 287 «Об утверждении </w:t>
            </w:r>
            <w:r>
              <w:rPr>
                <w:rFonts w:eastAsia="+mn-ea;Times New Roman"/>
                <w:bCs/>
                <w:color w:val="000000"/>
                <w:kern w:val="2"/>
              </w:rPr>
              <w:t>федерального государственного образовательного стандарта основного</w:t>
            </w:r>
            <w:r>
              <w:rPr>
                <w:rFonts w:eastAsia="+mn-ea;Times New Roman"/>
                <w:color w:val="000000"/>
                <w:kern w:val="2"/>
              </w:rPr>
              <w:t xml:space="preserve"> общего образования» (с изм. и доп.)</w:t>
            </w:r>
          </w:p>
          <w:p>
            <w:pPr>
              <w:pStyle w:val="Style17"/>
              <w:ind w:firstLine="709"/>
              <w:jc w:val="both"/>
              <w:rPr>
                <w:color w:val="000000"/>
              </w:rPr>
            </w:pPr>
            <w:r>
              <w:rPr>
                <w:rFonts w:eastAsia="+mn-ea;Times New Roman"/>
                <w:color w:val="000000"/>
                <w:kern w:val="2"/>
              </w:rPr>
              <w:t xml:space="preserve">- Приказ Минобрнауки России от 17 мая 2012 г. № 413 «Об утверждении </w:t>
            </w:r>
            <w:r>
              <w:rPr>
                <w:rFonts w:eastAsia="+mn-ea;Times New Roman"/>
                <w:bCs/>
                <w:color w:val="000000"/>
                <w:kern w:val="2"/>
              </w:rPr>
              <w:t>федерального государственного образовательного стандарта среднего</w:t>
            </w:r>
            <w:r>
              <w:rPr>
                <w:rFonts w:eastAsia="+mn-ea;Times New Roman"/>
                <w:color w:val="000000"/>
                <w:kern w:val="2"/>
              </w:rPr>
              <w:t xml:space="preserve"> общего образования» (с изм. и доп.)</w:t>
            </w:r>
          </w:p>
          <w:p>
            <w:pPr>
              <w:pStyle w:val="Style17"/>
              <w:ind w:firstLine="709"/>
              <w:jc w:val="both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- 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</w:t>
            </w:r>
          </w:p>
          <w:p>
            <w:pPr>
              <w:pStyle w:val="Style17"/>
              <w:ind w:firstLine="709"/>
              <w:jc w:val="both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- Приказ Минобрнауки России от 01.07.2013г. №499 «Об утверждении Порядка организации и осуществления образовательной деятельности по дополнительным профессиональным программам»</w:t>
            </w:r>
          </w:p>
          <w:p>
            <w:pPr>
              <w:pStyle w:val="Style17"/>
              <w:ind w:firstLine="709"/>
              <w:jc w:val="both"/>
              <w:rPr/>
            </w:pPr>
            <w:r>
              <w:rPr>
                <w:rFonts w:eastAsia="+mn-ea;Times New Roman"/>
                <w:kern w:val="2"/>
              </w:rPr>
              <w:t>- Приказ Минобрнауки России от 15.11.2013г. №1244 «О внесении изменений в Порядок организации и осуществления образовательной деятельности по дополнительным профессиональным программам, утвержденный приказом Министерства образования и науки РФ от 1 июля 2013г. №499»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боснование инновацион-ности программы РИП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ИП направлена на создание системы непрерывного аграрного образования и профессиональная ориентация оучающихся на основе углубленного изучения отдельных предметов общего образования для поступления в профессиональные образовательные организации и образовательные организации высшего образования по специальностям отраслей агропромышленного комплекса.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овационные потенциал заключается в комплексном подходе, сочетающем традиционные методы обучения с инновационными практиками и тесной связью с реальным сельскохозяйственным производством и охватом всез уровней общего и профессионального обазова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ются условия профориентационной направленности для формирования профессиональных знаний, необходимых для дальнейшего обучения в средних профессиональных и высших образовательных учреждениях.</w:t>
            </w:r>
            <w:r>
              <w:rPr>
                <w:rFonts w:cs="Times New Roman" w:ascii="Times New Roman" w:hAnsi="Times New Roman"/>
                <w:iCs/>
                <w:color w:val="70AD47"/>
                <w:sz w:val="24"/>
                <w:szCs w:val="24"/>
              </w:rPr>
              <w:t xml:space="preserve"> </w:t>
            </w:r>
          </w:p>
        </w:tc>
      </w:tr>
      <w:tr>
        <w:trPr>
          <w:trHeight w:val="7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характеристика системы работы, ее элемен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ьность агробиотехнологического образования обусловлена необходимостью обеспечения продовольственной безопасности страны, развития агробизнеса в регионах, содействия инновационному развитию АПК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инновационной площадки «Проектирование региональной системы агробиотехнологического образования» позволи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здать систему непрерывного аграр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е кадрового резерва для агропромышленного комплекс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й задачей является обеспечение модернизации и развития сферы образован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перспектив и основных направлений социально-экономического развития Орловской обла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реализации работы РИП планируется выполнение следующих проектных направлений: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ктуализация нормативно-правового и информационного сопровожде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научно-методического сопровождения  открытия и функционирования агротехнологических классов при реализации образовательных программ среднего общего образования в общеобразовательных организациях Орловской области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должение работы по профессиональной ориентации обучающихся образовательных организаций на получение агробиотехнологического образования;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здание условий для успешной адаптации, закрепления в профессии и развития профессиональной компетентности выпускников аграрных специальностей образовательных организаций высшего образования и профессиональных образовательных организаци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эффективности научно-методического сопровождения профессиональной деятельности педагог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езультативность работы РИП: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и реализация образовательных программ (учебных курсов, внеурочной деятельности, парциальных программ, дополнительных общеразвивающих программ) агробиотехнологической направленности;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различных форм агробиотехнологического образования (классы, группы, детские объединения и др.)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рофессиональной ориентации обучающихся;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адаптации, закрепления в профессии и развития профессиональных компетенций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арных специальностей образовательных организаций высшего и среднего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ind w:firstLine="21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аучно-методического сопровождения профессиональной деятельности педагогов (методические рекомендац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работников по ДПП по направлению инновационн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70AD47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24-2027</w:t>
            </w:r>
          </w:p>
        </w:tc>
      </w:tr>
      <w:tr>
        <w:trPr>
          <w:trHeight w:val="2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-график реализации программы/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>
          <w:trHeight w:val="3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п.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онно-управленчес-к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70AD47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ноября 2024 - 1 июля 20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программы и «дорожной карты» работы РИП;  анализ текущего состояния и перспектив разви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опроса  готовности школ к реализации намечен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сультации образовательных организаций по проектированию организационно-научной и практической деятельности по темам в рамках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о ППК «Современные технологии агробиологическо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ормативно-правового и информационного сопрово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зработка модели развития непрерывного агробиотехнологического образования;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«дорожной кар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этап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й этап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25 - 1 июля 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ся в соответствии с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орожной карт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образовательных программ (учебных курсов, внеурочной деятельности, парциальных программ, дополнительных общеразвивающих программ) агробиотехнолог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нкционирование различных форм агробиотехнологического образования (классы, группы, детские объединения и др.)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профессиональной ориентации обучающихся (конкурсное движение, профориентационная деятельность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успешной адаптации, закрепления в профессии и развития профессиональных компетенций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арных специальностей образовательных организаций высшего и среднего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аучно-методического сопровождения профессиональной деятельности педагогов (методические рекомендац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валификации педагогических работников по ДПП по направлению инновационной деятельности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е отчеты о деятельности РИ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этап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флекс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70AD4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70AD47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2027 -31 декабря 202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едение итогов на основе изучения уровня внедрения эффективных форм, методов и средств агробиотехнологического образования в целях профессиональной ориентаци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анализа результативност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бщение и трансляция опыта работы базовых и пилотных школ по выполнению программы (в ходе конференций, семинаров и др.)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кей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.</w:t>
            </w:r>
          </w:p>
        </w:tc>
        <w:tc>
          <w:tcPr>
            <w:tcW w:w="17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ые результаты </w:t>
            </w:r>
          </w:p>
        </w:tc>
        <w:tc>
          <w:tcPr>
            <w:tcW w:w="73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2024-2025 г.: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ы программа и «дорожная карта» работы РИП;  проанализированы текущее состояние и перспективы развит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9CC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опрос готовности школ к реализации намеченной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консультации образовательных организаций по проектированию организационно-научной и практической деятельности по темам в рамках реализации программ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повышение квалификации «Современные технологии агробиологического образования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о нормативно-правовое и информационное сопровожд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ана модель развития непрерывного агробиотехнологиче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2025-2027г.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и реализованы образовательные программы (учебные курсы, внеурочная деятельность, парциальные программы, дополнительные общеразвивающие программы) агробиотехнологической направленно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дрены различные формы агробиотехнологического образования (классы, группы, детские объединения и др.) в образовательных организация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ован комплекс мероприятий по профессиональной ориентации обучающихся (конкурсное движение, профориентационная деятельность)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ы условия для успешной адаптации, закрепления в профессии и развития профессиональных компетенций выпуск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рарных специальностей образовательных организаций высшего и среднего профессионального образования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но научно-методическое сопровождение профессиональной деятельности педагогов (методические рекомендации и др.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повышение квалификации педагогических работников по ДПП по направлению инновацио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2027г.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 общий анализ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ня внедрения эффективных форм, методов и средств агробиотехнологического образования в целях профессиональной ориентации обучающихс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ан методический кейс внедрения эффективных форм, методов и средств агробиотехнологического образования в целях профессиональной ориентации обучаю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ы конференции, семинары, в том числе в дистанционном формате по трансляцию и обобщению опыта работы базовых и пилотных школ по выполнению программы РИ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а: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адрово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трудники И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е работники образовательных организаций, реализующих программу Р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ессорско-преподавательский состав ФГБОУ ВО Орловского Г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Методическое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сопровождения профессиональной деятельности педагогов (методические рекомендации и д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тери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7"/>
              <w:jc w:val="both"/>
              <w:rPr/>
            </w:pPr>
            <w:r>
              <w:rPr/>
              <w:t xml:space="preserve">1. </w:t>
            </w:r>
            <w:r>
              <w:rPr>
                <w:bCs/>
                <w:color w:val="000000"/>
              </w:rPr>
              <w:t>Аудитория, оснащенная презентационной техникой (проектор, экран, ноутбук, звуковые колонки), презентационные материа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акеты ПО общего назначения (программы Microsoft Office).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тестирования, оценка результативности в ходе реализации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Образец HTML"/>
    <w:qFormat/>
    <w:rPr>
      <w:rFonts w:ascii="Courier New" w:hAnsi="Courier New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ieftitle">
    <w:name w:val="chief-title"/>
    <w:qFormat/>
    <w:rPr>
      <w:rFonts w:cs="Times New Roman"/>
    </w:rPr>
  </w:style>
  <w:style w:type="character" w:styleId="Companyinfotext">
    <w:name w:val="company-info__text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ddresstimestatus">
    <w:name w:val="address_time_status"/>
    <w:qFormat/>
    <w:rPr>
      <w:rFonts w:cs="Times New Roman"/>
    </w:rPr>
  </w:style>
  <w:style w:type="character" w:styleId="Addresstimestatuscur">
    <w:name w:val="address_time_status_cur"/>
    <w:qFormat/>
    <w:rPr>
      <w:rFonts w:cs="Times New Roman"/>
    </w:rPr>
  </w:style>
  <w:style w:type="character" w:styleId="Addresstimestatuscurtime">
    <w:name w:val="address_time_status_cur_tim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42"/>
    </w:pPr>
    <w:rPr>
      <w:color w:val="000000"/>
      <w:sz w:val="24"/>
      <w:szCs w:val="24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4862720644" TargetMode="External"/><Relationship Id="rId3" Type="http://schemas.openxmlformats.org/officeDocument/2006/relationships/hyperlink" Target="mailto:ooir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9:00Z</dcterms:created>
  <dc:creator>777</dc:creator>
  <dc:description/>
  <cp:keywords/>
  <dc:language>en-US</dc:language>
  <cp:lastModifiedBy>user</cp:lastModifiedBy>
  <dcterms:modified xsi:type="dcterms:W3CDTF">2025-03-26T06:39:00Z</dcterms:modified>
  <cp:revision>2</cp:revision>
  <dc:subject/>
  <dc:title/>
</cp:coreProperties>
</file>